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860"/>
        <w:gridCol w:w="4500"/>
      </w:tblGrid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erior Court of Washingt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venile Cour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lnerable Youth Guardianship of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.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dings and Conclusions re Motion to Terminate / Modify the Vulnerable Youth Guardiansh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NFCL)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Basis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  <w:tab/>
      </w: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(Name</w:t>
      </w:r>
      <w:r>
        <w:rPr>
          <w:rFonts w:cs="Arial" w:ascii="Arial" w:hAnsi="Arial"/>
          <w:sz w:val="20"/>
        </w:rPr>
        <w:t>) ______________________________________filed a motion requesting that the court:</w:t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108337314"/>
      <w:bookmarkStart w:id="1" w:name="__Fieldmark__0_310833731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erminate the vulnerable youth guardianship</w:t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108337314"/>
      <w:bookmarkStart w:id="3" w:name="__Fieldmark__1_310833731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ubstitute a new vulnerable youth guardian</w:t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108337314"/>
      <w:bookmarkStart w:id="5" w:name="__Fieldmark__2_310833731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Modify the vulnerable youth guardianship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rFonts w:cs="Arial" w:ascii="Arial" w:hAnsi="Arial"/>
          <w:sz w:val="20"/>
        </w:rPr>
        <w:t>1.2</w:t>
      </w:r>
      <w:r>
        <w:rPr>
          <w:rFonts w:cs="Arial" w:ascii="Arial" w:hAnsi="Arial"/>
          <w:b/>
          <w:sz w:val="20"/>
        </w:rPr>
        <w:t xml:space="preserve"> </w:t>
        <w:tab/>
        <w:t>Appearance</w:t>
      </w:r>
      <w:r>
        <w:rPr>
          <w:rFonts w:cs="Arial" w:ascii="Arial" w:hAnsi="Arial"/>
          <w:sz w:val="20"/>
        </w:rPr>
        <w:t>: The following persons appeared at the hearing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5040" w:leader="none"/>
        </w:tabs>
        <w:spacing w:before="80" w:after="0"/>
        <w:ind w:left="1440" w:hanging="144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108337314"/>
      <w:bookmarkStart w:id="7" w:name="__Fieldmark__3_310833731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Vulnerable Youth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108337314"/>
      <w:bookmarkStart w:id="9" w:name="__Fieldmark__4_310833731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Vulnerable Youth’s Lawy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ind w:left="4320" w:right="90" w:hanging="432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108337314"/>
      <w:bookmarkStart w:id="11" w:name="__Fieldmark__5_3108337314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Vulnerable Youth Guardian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108337314"/>
      <w:bookmarkStart w:id="13" w:name="__Fieldmark__6_3108337314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Vulnerable Youth Guardian’s Lawy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ind w:left="5760" w:right="90" w:hanging="576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108337314"/>
      <w:bookmarkStart w:id="15" w:name="__Fieldmark__7_3108337314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roposed Vulnerable Youth Guardia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108337314"/>
      <w:bookmarkStart w:id="17" w:name="__Fieldmark__8_3108337314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roposed Vulnerable Youth Guardian’s Lawy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108337314"/>
      <w:bookmarkStart w:id="19" w:name="__Fieldmark__9_3108337314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Other 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120"/>
        <w:ind w:left="720" w:hanging="720"/>
        <w:rPr/>
      </w:pPr>
      <w:r>
        <w:rPr>
          <w:rFonts w:cs="Arial" w:ascii="Arial" w:hAnsi="Arial"/>
          <w:sz w:val="20"/>
        </w:rPr>
        <w:t>1.3</w:t>
        <w:tab/>
      </w:r>
      <w:r>
        <w:rPr>
          <w:rFonts w:cs="Arial" w:ascii="Arial" w:hAnsi="Arial"/>
          <w:b/>
          <w:sz w:val="20"/>
        </w:rPr>
        <w:t>Basis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he court considered the record, and testimony, if any.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 w:before="120" w:after="120"/>
        <w:ind w:lef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II.  Findings of Fact</w:t>
      </w:r>
    </w:p>
    <w:p>
      <w:pPr>
        <w:pStyle w:val="Normal"/>
        <w:widowControl w:val="false"/>
        <w:tabs>
          <w:tab w:val="left" w:pos="720" w:leader="none"/>
        </w:tabs>
        <w:ind w:left="1530" w:hanging="1530"/>
        <w:rPr/>
      </w:pPr>
      <w:r>
        <w:rPr>
          <w:rFonts w:cs="Arial" w:ascii="Arial" w:hAnsi="Arial"/>
          <w:sz w:val="20"/>
        </w:rPr>
        <w:t xml:space="preserve">2.1 </w:t>
        <w:tab/>
      </w:r>
      <w:r>
        <w:rPr>
          <w:rFonts w:cs="Arial" w:ascii="Arial" w:hAnsi="Arial"/>
          <w:b/>
          <w:sz w:val="20"/>
        </w:rPr>
        <w:t>Notice</w:t>
      </w:r>
      <w:r>
        <w:rPr>
          <w:rFonts w:cs="Arial" w:ascii="Arial" w:hAnsi="Arial"/>
          <w:sz w:val="20"/>
        </w:rPr>
        <w:t>:  The following have received notice of these proceedings as required: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rFonts w:cs="Arial" w:ascii="Arial" w:hAnsi="Arial"/>
          <w:sz w:val="20"/>
        </w:rPr>
        <w:tab/>
        <w:t xml:space="preserve">Th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3108337314"/>
      <w:bookmarkStart w:id="21" w:name="__Fieldmark__10_3108337314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ulnerable Youth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3108337314"/>
      <w:bookmarkStart w:id="23" w:name="__Fieldmark__11_3108337314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ulnerable Youth Guardian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3108337314"/>
      <w:bookmarkStart w:id="25" w:name="__Fieldmark__12_3108337314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oposed Vulnerable Youth Guardia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3108337314"/>
      <w:bookmarkStart w:id="27" w:name="__Fieldmark__13_3108337314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asis for Termination: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3108337314"/>
      <w:bookmarkStart w:id="29" w:name="__Fieldmark__14_3108337314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Vulnerable Youth: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250" w:leader="none"/>
        </w:tabs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250" w:leader="none"/>
        </w:tabs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Vulnerable Youth requested termination of the Vulnerable Youth Guardianship and/or withdrew consent to the Vulnerable Youth Guardianship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25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3108337314"/>
      <w:bookmarkStart w:id="31" w:name="__Fieldmark__15_3108337314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Vulnerable Youth Guardian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1440" w:hanging="8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ubstantial chang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3108337314"/>
      <w:bookmarkStart w:id="33" w:name="__Fieldmark__16_3108337314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3108337314"/>
      <w:bookmarkStart w:id="35" w:name="__Fieldmark__17_3108337314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s not occurred in the circumstances of the vulnerable youth or the vulnerable youth guardian making termination of the guardianship necessary to serve the best interest of the vulnerable youth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9180" w:leader="none"/>
        </w:tabs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9180" w:leader="none"/>
        </w:tabs>
        <w:spacing w:lineRule="auto" w:line="360"/>
        <w:ind w:left="144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3108337314"/>
      <w:bookmarkStart w:id="37" w:name="__Fieldmark__18_3108337314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Other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180" w:leader="none"/>
        </w:tabs>
        <w:spacing w:lineRule="auto" w:line="360"/>
        <w:ind w:left="21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180" w:leader="none"/>
        </w:tabs>
        <w:spacing w:lineRule="auto" w:line="360"/>
        <w:ind w:left="21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180" w:leader="none"/>
        </w:tabs>
        <w:spacing w:lineRule="auto" w:line="360"/>
        <w:ind w:left="21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9180" w:leader="none"/>
        </w:tabs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3108337314"/>
      <w:bookmarkStart w:id="39" w:name="__Fieldmark__19_3108337314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asis to Substitute a New Vulnerable Youth Guardian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2160" w:hanging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3108337314"/>
      <w:bookmarkStart w:id="41" w:name="__Fieldmark__20_3108337314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t is in the vulnerable youth’s best interest to substitute a new Vulnerable Youth Guardian.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2880" w:hanging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3108337314"/>
      <w:bookmarkStart w:id="43" w:name="__Fieldmark__21_3108337314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>________________________________________________ (name) is qualified, appropriate, and capable of performing the duties of guardian under RCW 13.90.040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vulnerable youth agrees to appointment of the new vulnerable youth guardian.</w:t>
      </w:r>
    </w:p>
    <w:p>
      <w:pPr>
        <w:pStyle w:val="Normal"/>
        <w:widowControl w:val="false"/>
        <w:ind w:left="144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2_3108337314"/>
      <w:bookmarkStart w:id="45" w:name="__Fieldmark__22_3108337314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It is not in the vulnerable youth’s best interest to substitute a new Vulnerable Youth Guardian. </w:t>
      </w:r>
    </w:p>
    <w:p>
      <w:pPr>
        <w:pStyle w:val="Normal"/>
        <w:widowControl w:val="false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3_3108337314"/>
      <w:bookmarkStart w:id="47" w:name="__Fieldmark__23_3108337314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asis to Modify Guardianship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2160" w:hanging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24_3108337314"/>
      <w:bookmarkStart w:id="49" w:name="__Fieldmark__24_3108337314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I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25_3108337314"/>
      <w:bookmarkStart w:id="51" w:name="__Fieldmark__25_3108337314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26_3108337314"/>
      <w:bookmarkStart w:id="53" w:name="__Fieldmark__26_3108337314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s </w:t>
      </w:r>
      <w:r>
        <w:rPr>
          <w:rFonts w:cs="Arial" w:ascii="Arial" w:hAnsi="Arial"/>
          <w:b/>
          <w:sz w:val="20"/>
        </w:rPr>
        <w:t>not</w:t>
      </w:r>
      <w:r>
        <w:rPr>
          <w:rFonts w:cs="Arial" w:ascii="Arial" w:hAnsi="Arial"/>
          <w:sz w:val="20"/>
        </w:rPr>
        <w:t xml:space="preserve"> in the vulnerable youth’s best interest to modify the Vulnerable Youth Guardianship as described in the order.</w:t>
      </w:r>
    </w:p>
    <w:p>
      <w:pPr>
        <w:pStyle w:val="Normal"/>
        <w:widowControl w:val="false"/>
        <w:ind w:left="21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/>
      </w:pPr>
      <w:r>
        <w:rPr>
          <w:rFonts w:cs="Arial" w:ascii="Arial" w:hAnsi="Arial"/>
          <w:sz w:val="20"/>
        </w:rPr>
        <w:t xml:space="preserve">The vulnerable youth agrees to modification of the guardianship.  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9180" w:leader="none"/>
        </w:tabs>
        <w:ind w:left="144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3108337314"/>
      <w:bookmarkStart w:id="55" w:name="__Fieldmark__27_3108337314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Other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 w:before="120" w:after="120"/>
        <w:ind w:lef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III.  Conclusions of Law</w:t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  <w:sz w:val="20"/>
        </w:rPr>
        <w:t>3.1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3108337314"/>
      <w:bookmarkStart w:id="57" w:name="__Fieldmark__28_3108337314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court has jurisdiction over the parties and subject matter of this action.</w:t>
      </w:r>
    </w:p>
    <w:p>
      <w:pPr>
        <w:pStyle w:val="Normal"/>
        <w:widowControl w:val="false"/>
        <w:spacing w:before="120" w:after="0"/>
        <w:ind w:left="720" w:hanging="720"/>
        <w:rPr/>
      </w:pPr>
      <w:r>
        <w:rPr>
          <w:rFonts w:cs="Arial" w:ascii="Arial" w:hAnsi="Arial"/>
          <w:sz w:val="20"/>
        </w:rPr>
        <w:t>3.2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9_3108337314"/>
      <w:bookmarkStart w:id="59" w:name="__Fieldmark__29_3108337314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motion should be granted:</w:t>
      </w:r>
    </w:p>
    <w:p>
      <w:pPr>
        <w:pStyle w:val="Normal"/>
        <w:widowControl w:val="false"/>
        <w:spacing w:before="120" w:after="0"/>
        <w:ind w:left="2160" w:hanging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30_3108337314"/>
      <w:bookmarkStart w:id="61" w:name="__Fieldmark__30_3108337314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Vulnerable Youth Guardianship should be terminated.</w:t>
      </w:r>
    </w:p>
    <w:p>
      <w:pPr>
        <w:pStyle w:val="Normal"/>
        <w:widowControl w:val="false"/>
        <w:spacing w:before="120" w:after="0"/>
        <w:ind w:left="2160" w:hanging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31_3108337314"/>
      <w:bookmarkStart w:id="63" w:name="__Fieldmark__31_3108337314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current Vulnerable Youth Guardian should be dismissed and the proposed Substitute Vulnerable Youth Guardian should be appointed for the vulnerable youth.</w:t>
      </w:r>
    </w:p>
    <w:p>
      <w:pPr>
        <w:pStyle w:val="Normal"/>
        <w:widowControl w:val="false"/>
        <w:spacing w:before="120" w:after="0"/>
        <w:ind w:left="2160" w:hanging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32_3108337314"/>
      <w:bookmarkStart w:id="65" w:name="__Fieldmark__32_3108337314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Vulnerable Youth Guardianship should be modified.</w:t>
      </w:r>
    </w:p>
    <w:p>
      <w:pPr>
        <w:pStyle w:val="Normal"/>
        <w:widowControl w:val="false"/>
        <w:spacing w:before="120" w:after="0"/>
        <w:ind w:left="720" w:hanging="720"/>
        <w:rPr/>
      </w:pPr>
      <w:r>
        <w:rPr>
          <w:rFonts w:cs="Arial" w:ascii="Arial" w:hAnsi="Arial"/>
          <w:sz w:val="20"/>
        </w:rPr>
        <w:t>3.3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33_3108337314"/>
      <w:bookmarkStart w:id="67" w:name="__Fieldmark__33_3108337314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motion should be denie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180" w:leader="none"/>
        </w:tabs>
        <w:spacing w:before="120" w:after="0"/>
        <w:ind w:left="720" w:hanging="720"/>
        <w:rPr/>
      </w:pPr>
      <w:r>
        <w:rPr>
          <w:rFonts w:cs="Arial" w:ascii="Arial" w:hAnsi="Arial"/>
          <w:sz w:val="20"/>
        </w:rPr>
        <w:t>3.4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34_3108337314"/>
      <w:bookmarkStart w:id="69" w:name="__Fieldmark__34_3108337314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Other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ind w:left="720" w:hanging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 xml:space="preserve">The court is separately entering an </w:t>
      </w:r>
      <w:r>
        <w:rPr>
          <w:rFonts w:cs="Arial" w:ascii="Arial" w:hAnsi="Arial"/>
          <w:b/>
          <w:i/>
          <w:sz w:val="20"/>
        </w:rPr>
        <w:t>Order on Motion to Terminate/Modify the Vulnerable Youth Guardianship</w:t>
      </w:r>
      <w:r>
        <w:rPr>
          <w:rFonts w:cs="Arial" w:ascii="Arial" w:hAnsi="Arial"/>
          <w:b/>
          <w:sz w:val="20"/>
        </w:rPr>
        <w:t>, form JU 07.0000.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 xml:space="preserve">Dated: 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>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Judge/Commissioner</w:t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d by: 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3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3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t Name/Title </w:t>
        <w:tab/>
        <w:t>WSBA No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y Received.  Approved for entry, notice of presentation waived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000" w:leader="none"/>
        </w:tabs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</w:tabs>
        <w:rPr/>
      </w:pPr>
      <w:r>
        <w:rPr>
          <w:rFonts w:cs="Arial" w:ascii="Arial" w:hAnsi="Arial"/>
          <w:sz w:val="20"/>
        </w:rPr>
        <w:t xml:space="preserve">Signature of </w:t>
      </w:r>
      <w:r>
        <w:rPr>
          <w:rFonts w:cs="Arial" w:ascii="Arial" w:hAnsi="Arial"/>
          <w:b/>
          <w:sz w:val="20"/>
        </w:rPr>
        <w:t>Vulnerable Youth</w:t>
      </w:r>
      <w:r>
        <w:rPr>
          <w:rFonts w:cs="Arial" w:ascii="Arial" w:hAnsi="Arial"/>
          <w:sz w:val="20"/>
        </w:rPr>
        <w:tab/>
        <w:t>Signature of Vulnerable Youth’s Lawyer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00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int Name</w:t>
        <w:tab/>
        <w:t>WSBA No.</w:t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000" w:leader="none"/>
        </w:tabs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</w:tabs>
        <w:rPr/>
      </w:pPr>
      <w:r>
        <w:rPr>
          <w:rFonts w:cs="Arial" w:ascii="Arial" w:hAnsi="Arial"/>
          <w:sz w:val="20"/>
        </w:rPr>
        <w:t xml:space="preserve">Signature of </w:t>
      </w:r>
      <w:r>
        <w:rPr>
          <w:rFonts w:cs="Arial" w:ascii="Arial" w:hAnsi="Arial"/>
          <w:b/>
          <w:sz w:val="20"/>
        </w:rPr>
        <w:t>Vulnerable Youth Guardian</w:t>
      </w:r>
      <w:r>
        <w:rPr>
          <w:rFonts w:cs="Arial" w:ascii="Arial" w:hAnsi="Arial"/>
          <w:sz w:val="20"/>
        </w:rPr>
        <w:tab/>
        <w:t>Signature of Vulnerable Youth Guardian’s Lawyer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000" w:leader="none"/>
        </w:tabs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 Name</w:t>
        <w:tab/>
        <w:t>Print Name</w:t>
        <w:tab/>
        <w:t>WSBA No.</w:t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000" w:leader="none"/>
        </w:tabs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of </w:t>
      </w:r>
      <w:r>
        <w:rPr>
          <w:rFonts w:cs="Arial" w:ascii="Arial" w:hAnsi="Arial"/>
          <w:b/>
          <w:sz w:val="20"/>
        </w:rPr>
        <w:t xml:space="preserve">Proposed Vulnerable Youth </w:t>
        <w:tab/>
      </w:r>
      <w:r>
        <w:rPr>
          <w:rFonts w:cs="Arial" w:ascii="Arial" w:hAnsi="Arial"/>
          <w:sz w:val="20"/>
        </w:rPr>
        <w:t xml:space="preserve">Signature of </w:t>
      </w:r>
      <w:r>
        <w:rPr>
          <w:rFonts w:cs="Arial" w:ascii="Arial" w:hAnsi="Arial"/>
          <w:b/>
          <w:sz w:val="20"/>
        </w:rPr>
        <w:t>Propose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ulnerable Youth Guardian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rdian’s Lawyer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000" w:leader="none"/>
        </w:tabs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t Name                                       WSBA No. </w:t>
        <w:tab/>
        <w:t>Print Name</w:t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250" w:leader="none"/>
          <w:tab w:val="left" w:pos="4680" w:leader="none"/>
        </w:tabs>
        <w:suppressAutoHyphens w:val="true"/>
        <w:rPr/>
      </w:pPr>
      <w:r>
        <w:rPr>
          <w:rFonts w:cs="Arial" w:ascii="Arial" w:hAnsi="Arial"/>
          <w:caps/>
          <w:spacing w:val="-2"/>
          <w:sz w:val="20"/>
        </w:rPr>
        <w:t>Interpreter’s Declaration</w:t>
      </w:r>
      <w:r>
        <w:rPr>
          <w:rFonts w:cs="Arial" w:ascii="Arial" w:hAnsi="Arial"/>
          <w:spacing w:val="-2"/>
          <w:sz w:val="20"/>
        </w:rPr>
        <w:t>:  I am a certified or registered interpreter, or have been found otherwise qualified by the court to interpret, in the ____________________________ language, which the respondent understands. I have interpreted this document for the respondent from English into that language.  I certify under penalty of perjury under the laws of the state of Washington that the foregoing is true and corr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Signed at (city) ____________________, (state) _________________, on (date) ____________________.</w:t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>_______________________________________     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5760" w:leader="none"/>
          <w:tab w:val="left" w:pos="918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nterpreter</w:t>
        <w:tab/>
        <w:t>Print Na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Findings and Conclusions Re PT for Termination of</w:t>
    </w:r>
    <w:r>
      <w:rPr>
        <w:rFonts w:cs="Arial" w:ascii="Arial" w:hAnsi="Arial"/>
        <w:sz w:val="20"/>
      </w:rPr>
      <w:t xml:space="preserve"> (FNFCL)-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Normal"/>
      <w:rPr>
        <w:rStyle w:val="PageNumber"/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Vulnerable Youth Guardianship</w:t>
    </w:r>
  </w:p>
  <w:p>
    <w:pPr>
      <w:pStyle w:val="Footer"/>
      <w:rPr/>
    </w:pPr>
    <w:r>
      <w:rPr>
        <w:rStyle w:val="PageNumber"/>
        <w:rFonts w:cs="Arial" w:ascii="Arial" w:hAnsi="Arial"/>
        <w:b/>
        <w:sz w:val="20"/>
      </w:rPr>
      <w:t>JU 15.0630</w:t>
    </w:r>
    <w:r>
      <w:rPr>
        <w:rStyle w:val="PageNumber"/>
        <w:rFonts w:cs="Arial" w:ascii="Arial" w:hAnsi="Arial"/>
        <w:sz w:val="20"/>
      </w:rPr>
      <w:t xml:space="preserve"> (07/2018) –Chapter 13.90 RC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72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40" w:before="240" w:after="0"/>
      <w:jc w:val="center"/>
      <w:textAlignment w:val="auto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240" w:before="240" w:after="0"/>
      <w:textAlignment w:val="auto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exact" w:line="240" w:before="240" w:after="0"/>
      <w:textAlignment w:val="auto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exact" w:line="240" w:before="240" w:after="0"/>
      <w:textAlignment w:val="auto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lineRule="exact" w:line="240" w:before="240" w:after="0"/>
      <w:textAlignment w:val="auto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exact" w:line="240" w:before="240" w:after="0"/>
      <w:textAlignment w:val="auto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exact" w:line="240" w:before="240" w:after="0"/>
      <w:textAlignment w:val="auto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exact" w:line="240" w:before="240" w:after="0"/>
      <w:textAlignment w:val="auto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exact" w:line="240" w:before="240" w:after="0"/>
      <w:textAlignment w:val="auto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caps/>
      <w:kern w:val="2"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b/>
      <w:sz w:val="24"/>
    </w:rPr>
  </w:style>
  <w:style w:type="character" w:styleId="Heading7Char">
    <w:name w:val="Heading 7 Char"/>
    <w:qFormat/>
    <w:rPr>
      <w:b/>
      <w:sz w:val="24"/>
    </w:rPr>
  </w:style>
  <w:style w:type="character" w:styleId="Heading8Char">
    <w:name w:val="Heading 8 Char"/>
    <w:qFormat/>
    <w:rPr>
      <w:b/>
      <w:sz w:val="24"/>
    </w:rPr>
  </w:style>
  <w:style w:type="character" w:styleId="Heading9Char">
    <w:name w:val="Heading 9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59:00Z</dcterms:created>
  <dc:creator/>
  <dc:description/>
  <cp:keywords/>
  <dc:language>en-US</dc:language>
  <cp:lastModifiedBy/>
  <dcterms:modified xsi:type="dcterms:W3CDTF">2018-06-04T21:01:00Z</dcterms:modified>
  <cp:revision>1</cp:revision>
  <dc:subject/>
  <dc:title/>
</cp:coreProperties>
</file>